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质保金支付申请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6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华文中宋"/>
                <w:sz w:val="10"/>
                <w:szCs w:val="10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中南林业科技大学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华文中宋"/>
                <w:sz w:val="10"/>
                <w:szCs w:val="10"/>
              </w:rPr>
            </w:pPr>
            <w:r>
              <w:rPr>
                <w:rFonts w:eastAsia="仿宋_GB2312" w:cs="华文中宋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我公司于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  <w:t>000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  <w:t>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  <w:t>0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与学校签订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  <w:t>0000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>年教学设备政府采购（第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  <w:t>0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>包）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  <w:t>00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>经费）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项目采购合同，项目实施单位是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中南林业科技大学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  <w:t>0000000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>学院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（系），合同总金额是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￥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  <w:t>000000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>）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left="210" w:firstLine="320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我公司于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  <w:t xml:space="preserve">0000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  <w:t>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  <w:t>0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收到合同预付款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￥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  <w:t>000000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>）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，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00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00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号安装交付使用，已经正常使用一年多，由于学校原因直到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00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才完成验收。目前尚有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  <w:t xml:space="preserve">00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％尾款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>壹拾玖万肆仟伍佰元整（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>￥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  <w:t>00000000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>）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未支付。现质保期已满，特申请将尾款一次性支付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位名称：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开 户 行：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华文中宋"/>
                <w:sz w:val="32"/>
                <w:szCs w:val="32"/>
                <w:u w:val="single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账    号：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 系 人：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联系电话：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中宋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32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单位名称   （签章）</w:t>
            </w:r>
          </w:p>
          <w:p>
            <w:pPr>
              <w:pStyle w:val="Normal"/>
              <w:spacing w:lineRule="exact" w:line="440"/>
              <w:ind w:firstLine="4640"/>
              <w:rPr/>
            </w:pP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  <w:t>000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华文中宋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  <w:t xml:space="preserve">00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  <w:u w:val="single"/>
              </w:rPr>
              <w:t>00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  <w:tr>
        <w:trPr>
          <w:trHeight w:val="23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使用单位意见：</w:t>
            </w:r>
            <w:r>
              <w:rPr>
                <w:rFonts w:ascii="仿宋_GB2312" w:hAnsi="仿宋_GB2312" w:cs="华文中宋" w:eastAsia="仿宋_GB2312"/>
                <w:color w:val="C0C0C0"/>
                <w:szCs w:val="21"/>
              </w:rPr>
              <w:t>（项目运行情况、质保服务情况、是否同意支付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10"/>
                <w:szCs w:val="10"/>
              </w:rPr>
            </w:pPr>
            <w:r>
              <w:rPr>
                <w:rFonts w:eastAsia="仿宋_GB2312" w:cs="华文中宋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10"/>
                <w:szCs w:val="10"/>
              </w:rPr>
            </w:pPr>
            <w:r>
              <w:rPr>
                <w:rFonts w:eastAsia="仿宋_GB2312" w:cs="华文中宋" w:ascii="仿宋_GB2312" w:hAnsi="仿宋_GB2312"/>
                <w:sz w:val="10"/>
                <w:szCs w:val="1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经办人：      （签章）</w:t>
            </w:r>
          </w:p>
        </w:tc>
      </w:tr>
    </w:tbl>
    <w:p>
      <w:pPr>
        <w:pStyle w:val="Normal"/>
        <w:ind w:right="480" w:hanging="0"/>
        <w:rPr>
          <w:rFonts w:ascii="仿宋_GB2312" w:hAnsi="仿宋_GB2312" w:eastAsia="仿宋_GB2312" w:cs="华文中宋"/>
          <w:sz w:val="10"/>
          <w:szCs w:val="10"/>
        </w:rPr>
      </w:pPr>
      <w:r>
        <w:rPr>
          <w:rFonts w:eastAsia="仿宋_GB2312" w:cs="华文中宋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05:00Z</dcterms:created>
  <dc:creator>Lenovo User</dc:creator>
  <dc:description/>
  <cp:keywords/>
  <dc:language>en-US</dc:language>
  <cp:lastModifiedBy>陈春艳</cp:lastModifiedBy>
  <cp:lastPrinted>2017-06-12T11:33:00Z</cp:lastPrinted>
  <dcterms:modified xsi:type="dcterms:W3CDTF">2024-07-16T01:36:00Z</dcterms:modified>
  <cp:revision>12</cp:revision>
  <dc:subject/>
  <dc:title>质保金支付申请格式</dc:title>
</cp:coreProperties>
</file>